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«Детский сад № 156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Общесадов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Неделя детской кни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.воспита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пова А.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ысш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ваново, 2025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адовый, информационно - практико - ориентированный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ткосрочный (март 2025 г.)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всех возрастных групп, воспитатели, специалисты, родители воспитанников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т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сём мире интерес к традиционной книге постепенно угасает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рицая значения электронных источников информации, нельзя не заметить, что именно книги в большей степени способствуют воспитанию чувств, более глубокому освоению знаний, повышения интереса к книге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анкетирования родителей выяснилось, что не во всех семьях ежедневное чтение является традицией. В основном читают детям тогда, когда попросят сами дети. Не многие родители после прочтения книги обсуждают с ребёнком содержание произведений, и крайне редко или чаще всего не посещают детскую библиотеку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и дни особенно актуален вопрос, что читать детям, ведь исходя из этого, происходит формирование круга детского чтения – это круг тех произведений, которые читают (слушают) и воспринимают дети. Сюда входит: детская литература, детское творчество, детские газеты и журналы.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когда дети только постигают азы чтения, необходимо помочь им полюбить книгу, т. к. это положительно влияет не только на успеваемость ребёнка, но и на общее развитие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, индивидуальное посещение библиотеки ребёнком затруднительно в силу своего возраста, поэтому «функцию» читального зала должен взять «книжный уголок» в группе, в котором дети в любое время могут взять книгу для просмотра или чтения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чимая 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дошкольного возраста мало знакомы с литературным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ием, проявляют недостаточный интерес к книгам, у них плохо развита связная речь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рактику разнообразных форм и методов работы с литературными произведениями, способствующих приобщению детей к книге для развития познавательной, творческой и эмоциональной активности детей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иоритетной области «Речевое развитие»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более углубленному восприятию прочитанного материала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желание к постоянному общению с книгой и бережному отношению к ней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- Познакомить детей с детскими писателями и поэтами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Закрепить знания о жанровых особенностях книг;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Расширять активный словарный запас дошкольников;</w:t>
      </w:r>
    </w:p>
    <w:p>
      <w:pPr>
        <w:pStyle w:val="Style20"/>
        <w:shd w:fill="FFFFFF" w:val="clear"/>
        <w:spacing w:lineRule="auto" w:line="276" w:before="0" w:after="24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Активизировать речь дошкольников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образовательной области «Художественно-эстетическое развитие»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ь творческие способности ребёнка через театрализованную деятельность,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, конкурсы, ролевые игры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образовательной области «Познавательное развитие»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сширению кругозора детей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знание детских сказок через различные виды игр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историей создания книг и материалом, из которого их делают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образовательной области «Социально-коммуникативное развитие»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рейтинг книги в организации досуга дошкольников и стимулировать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постоянного общения с книгой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овместному творчеству детей и родителей в продвижении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ого чте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ознавательной области «Физическое развитие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концентрацию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стресс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родителями</w:t>
      </w:r>
    </w:p>
    <w:p>
      <w:pPr>
        <w:pStyle w:val="Style20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к совместному творчеству в рамках «Книжкиной недели»;</w:t>
      </w:r>
    </w:p>
    <w:p>
      <w:pPr>
        <w:pStyle w:val="Style20"/>
        <w:shd w:fill="FFFFFF" w:val="clear"/>
        <w:spacing w:lineRule="atLeast" w:line="330"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Способствовать продвижению семейного чтения;</w:t>
      </w:r>
    </w:p>
    <w:p>
      <w:pPr>
        <w:pStyle w:val="Style20"/>
        <w:shd w:fill="FFFFFF" w:val="clear"/>
        <w:spacing w:lineRule="atLeast" w:line="330"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Выпуск буклетов «Читаем всей семьей», «Что читать ребенку дошкольного возраста»;</w:t>
      </w:r>
    </w:p>
    <w:p>
      <w:pPr>
        <w:pStyle w:val="Style20"/>
        <w:shd w:fill="FFFFFF" w:val="clear"/>
        <w:spacing w:lineRule="atLeast" w:line="330"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Информирование родителей о проекте в социальных сетях и на официальном сайте ДОУ;</w:t>
      </w:r>
    </w:p>
    <w:p>
      <w:pPr>
        <w:pStyle w:val="Style20"/>
        <w:shd w:fill="FFFFFF" w:val="clear"/>
        <w:spacing w:lineRule="atLeast" w:line="330" w:before="0" w:after="0"/>
        <w:jc w:val="both"/>
        <w:rPr/>
      </w:pPr>
      <w:r>
        <w:rPr>
          <w:color w:val="151515"/>
          <w:sz w:val="28"/>
          <w:szCs w:val="28"/>
        </w:rPr>
        <w:t>- Пополнение книжного уголк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в детском саду, группе, семье по ознакомлению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ов с произведениями художественной литературы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любознательности, творческих способностей, познавательной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и, коммуникативных навыков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етей высказывать идеи и предложе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родителей в реализации проект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родителями важности семейного чтения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аботы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 – подготов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03.03.25 – 10.03.2025) Постановка цели и задач, определение направлений, объектов и методов, предварительная работа с детьми и родителями, выбор оборудования и материалов. Опрос детей «Моя любимая книга», Консультация для родителей «Приобщение ребёнка к художественной литературе», выявление проблемы. Обработка полученной информации, подбор наглядного и игрового материала. Изучение методической литературы, разработка плана совместных мероприятий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 – прак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11.03.2025 – 28.03.2025) Поиск ответов на поставленные вопросы разными способами, через практическую деятельность детей. Реализация плана совместных мероприятий, через интеграцию разных видов детской деятельности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беседы: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туативный разговор: «Нужно ли беречь книгу?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: «Из чего состоит книга?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История книги» (Рассказ воспитателя о развитии письменности с показом иллюстраций – глиняные таблички, свиток, папирус, пергамент, береста, рукописные книги, первопечатники, печатный станок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на тему «Что такое библиотека?»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Важно ли уметь читать? 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творчеством различных писателей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 презентации-викторины «Угадай сказку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ос детей: «Моя любимая книга»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аматизация сказок «Теремок», «Колобок» и др. для детей младшей группы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пословицами о книгах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моционально-речевая разминка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ние песен на сказочную тематику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продуктивная деятельность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пка «Мой любимый герой сказки»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пликация «Закладка для книг»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 «Мои любимые книжные герои»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крашивание иллюстраций по сказкам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очные веселые старты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я в библиотеку для старших и подготовительных групп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.03. Интеллектуальная викторина «Эрудит» (группа «Солнышко»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4.03. Интеллектуальная викторина «Эрудит» (группа «Солнышко.ру»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9.03 Познавательный час «Безопасная дорога» (группа «Сказка», «Теремок»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.03. Познавательный час «Хлеб всему голова» (группа «Карусель»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ов о сотрудничестве с библиотеками (детская и взрослая)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детских поделок «Мой любимый сказочный герой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ые игры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иблиотека», «Книжный магазин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с использованием математических наборов: «Собираем книжную полку, шкаф»; из конструктора: «Строим библиотеку»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: «Путаница». «Кто быстрее». «Найди и промолчи». «Мы веселые ребята»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по выставке «Любимые  сказки» - рассматривание книг, отличающихся по содержанию, оформлению, направленности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челлендж «Читаем всей семьей»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научить ребёнка любить книги», «Читаем ребёнку вслух», «Приобщение ребёнка к художественной литературе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: «Собери сказку», «Закончи предложение», «Доскажи словечко». «Расскажи свою любимую сказку», разрезные картинки, пазлы «Мои любимые сказки», «Как вести себя с больным?»; Сложи картинку» игра «Из какой сказки герой?»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этап – обобщаю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лючительный). (28.03.2025)  Обобщение результатов работы в игровой форме, их анализ, закрепление полученных знаний, формулировка выводов. К опыту работы будут приобщены лучшие работы детей, фотоматериалы и итоговое мероприятие по проведению проектной недели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с родителями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исование любимых литературных героев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дивидуальная беседа «Какие книжки читают дома»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ставка любимых домашних книг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олнение библиотеки группы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чатная информация для родителей («Как научить ребёнка любить книги», «Как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ребёнка читать», «12 полезных советов, как приохотить детей к книгам»,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мендации по воспитанию любви и интереса к книге», «Чтобы ребенок любил читать» и др.)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зготовление книжек-малышек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езультате проекта дети познакомились с творчеством детских писателей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ти научились узнавать на репродукциях и фотографиях писателей и поэтов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ти познакомились с иллюстраторами детской книги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ыли организованы для детей тематические выставки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ти научились ремонтировать книги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етьми были созданы творческие работы по прочитанным произведениям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ети посмотрели спектакль по прочитанному произведению в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и воспитанников подготовительной к школе группы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одители воспитанников познакомились с информацией по воспитанию любви к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onstantia" w:hAnsi="Constant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onstantia" w:hAnsi="Constant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onstantia" w:hAnsi="Constant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onstantia" w:hAnsi="Constant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onstantia" w:hAnsi="Constant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onstantia" w:hAnsi="Constant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onstantia" w:hAnsi="Constant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onstantia" w:hAnsi="Constantia" w:eastAsia="Times New Roman" w:cs="Times New Roman"/>
      <w:color w:val="4F81BD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onstantia" w:hAnsi="Constant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onstantia" w:hAnsi="Constant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onstantia" w:hAnsi="Constant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onstantia" w:hAnsi="Constant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color w:val="000000"/>
    </w:rPr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onstantia" w:hAnsi="Constant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onstantia" w:hAnsi="Constant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onstantia" w:hAnsi="Constant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2">
    <w:name w:val="c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2:00Z</dcterms:created>
  <dc:creator>Артём</dc:creator>
  <dc:description/>
  <cp:keywords/>
  <dc:language>en-US</dc:language>
  <cp:lastModifiedBy>user</cp:lastModifiedBy>
  <cp:lastPrinted>2025-03-13T10:34:00Z</cp:lastPrinted>
  <dcterms:modified xsi:type="dcterms:W3CDTF">2025-03-19T13:30:00Z</dcterms:modified>
  <cp:revision>9</cp:revision>
  <dc:subject/>
  <dc:title/>
</cp:coreProperties>
</file>